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RUPOS, SUBGRUPOS Y CATEGORÍ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LASIFICACIÓN DE LAS EMPRES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1. CLASIFICACIÓN DE EMPRESAS CONTRATISTAS DE OBRAS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S Y SUBGRUP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A) Movimiento de tierras y perforacion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Desmontes y vacia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Explan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Canter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Pozos y galerí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Túne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B) Puentes, viaductos y grandes estructura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De fábrica u hormigón en mas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De hormigón armad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De hormigón pretensad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Metálic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C) Edificacion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Demoli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Estructuras de fábrica u hormig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Estructuras metál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Albañilería, revocos y revesti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Cantería y marmolerí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Pavimentos, solados y alicata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7. Aislamientos e impermeabiliz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8. Carpintería de mader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9. Carpintería metál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D) Ferrocarril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Tendido de ví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Elevados sobre carril o cabl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Señalizaciones y enclavamien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Electrificación de ferrocarri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Obras de ferrocarrile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  <w:r>
        <w:br w:type="page"/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E) Hidráulica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Abastecimientos y saneamien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Pres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Can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Acequias y desagü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Defensas de márgenes y encauzamien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Conducciones con tubería de presión de gran diámetr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7. Obras hidráulica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F) Marítimas</w:t>
      </w:r>
    </w:p>
    <w:p>
      <w:pPr>
        <w:pStyle w:val="Normal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Draga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Con bloques de hormig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Con cajones de hormigón armad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Con pilotes y tablesta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Faros, radiofaros y señalizaciones marítim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7. Obras marítima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8. Emisarios submarin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G) Viales y pista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Autopistas, autoví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Pistas de aterrizaj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Con firmes de hormigón hidráulic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Con firmes de mezclas bituminos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Señalizaciones y balizamientos vi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Obras viale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H) Transportes de productos petrolíferos y gaseoso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Oleoduc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Gasoduc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I) Instalaciones eléctrica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Alumbrados, iluminaciones y balizamientos luminos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Centrales de producción de energí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Líneas eléctricas de transport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Subest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Centros de transformación y distribución en alta tens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Distribución en baja tens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7. Telecomunicaciones e instalaciones radioeléctr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8. Instalaciones electrón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9. Instalaciones eléctrica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J) Instalaciones mecánica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Elevadoras o transportador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De ventilación, calefacción y climatizac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Frigoríf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De fontanería y sanitari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Instalaciones mecánicas sin cualificación específic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K) Especial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1. Cimentaciones especi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2. Sondeos, inyecciones y pilotaj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3. Tablestaca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4. Pinturas y metaliz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5. Ornamentaciones y decor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6. Jardinería y plant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7. Restauración de bienes inmuebles histórico-artístic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8. Estaciones de tratamiento de agu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Subgrupo 9. Instalaciones contra incendi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categorías de los contratos de obras, a las que se ajustará la clasificación de las empresas, serán las que se relacionan a continuación en función de su cuantía (IVA incluido):</w:t>
      </w:r>
    </w:p>
    <w:p>
      <w:pPr>
        <w:pStyle w:val="Normal"/>
        <w:autoSpaceDE w:val="false"/>
        <w:ind w:left="1068" w:hanging="0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A, cuando la cuantía sea igual o inferior a 60.000 eur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B, cuando la cuantía sea superior a 60.000 euros e igual o inferior a 120.000 eur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C, cuando la cuantía sea superior a 120.000 euros e igual o inferior a 360.000 eur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D, cuando la cuantía sea superior a 360.000 euros e igual o inferior a 840.000 eur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E, cuando la cuantía sea superior a 840.000 euros e igual o inferior a 2.400.000 eur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F, cuando la cuantía sea superior a 2.400.000 eu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anteriores categorías e) y f) no serán de aplicación en los grupos H, I, J, K y sus subgrupos, cuya máxima categoría será la e) cuando sea superior a 840.000 euros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2. CLASIFICACIÓN DE EMPRESAS CONTRATISTAS DE SERVICIOS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2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S Y SUBGRUP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L) Servicios administrativo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Servicios auxiliares para trabajos administrativos de archivo y similar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administrativos de distribución y archivo de publicaciones y otros documentos, así como realizaciones de fotocopias, copias de planos, franqueo de correspondencia y otr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Servicios de gestión de cobros</w:t>
      </w:r>
      <w:r>
        <w:rPr>
          <w:rFonts w:eastAsia="ArialUnicodeMS;Arial Unicode MS"/>
          <w:sz w:val="22"/>
          <w:szCs w:val="22"/>
          <w:lang w:val="es-ES_tradnl" w:eastAsia="es-ES_tradnl"/>
        </w:rPr>
        <w:t>. La gestión de cobros de recibos correspondientes a impuestos o servicios de las Administraciones Públ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Encuestas, toma de datos y servicios análogo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ampo de toma de datos para estudios de mercado, estados de opinión u otro tipo de encuest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Lectura de contadores</w:t>
      </w:r>
      <w:r>
        <w:rPr>
          <w:rFonts w:eastAsia="ArialUnicodeMS;Arial Unicode MS"/>
          <w:sz w:val="22"/>
          <w:szCs w:val="22"/>
          <w:lang w:val="es-ES_tradnl" w:eastAsia="es-ES_tradnl"/>
        </w:rPr>
        <w:t>. La lectura de contadores, a efectos de determinar el consumo de los servicios prestados por las Administraciones Públ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Organización y promoción de congresos, ferias y exposicion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inherentes a la organización y promoción de congresos, ferias y exposiciones, tales como la disposición y distribución de espacios, los servicios de azafatas, información y programación de act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Servicios de portería, control de accesos e información al público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portería, control de accesos, tanto de personas como de vehículos, así como los servicios de información en locales y edificios públicos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M) Servicios especializado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Higienización, desinfección, desinsectación y desratización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higienización, desinfección, desinsectación y desratización, en edificios, locales, montes y jardines, alcantarillado, redes de agua y estaciones depurador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Servicios de seguridad, custodia y protección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realizados por vigilantes y guardas de seguridad en edificios, locales y espacios públicos, la custodia de bienes y la protección de personas, con los medios adecuados en cada cas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Atención y manejo de instalaciones de seguridad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atención y manejo de instalaciones y equipos de seguridad, tales como centrales de alarmas, cámaras y monitores de vídeo, sistemas de control de correspondencia y paquetería, detección de metales y sistemas de control de acces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Artes gráfica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editoriales y de imprenta, como los de impresión, encuadernación y acabado de libros, de composición y estereotipia, de reproducción de material grabado y otros trabajos relacionados con la impres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Servicios de bibliotecas, archivos y muse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organización, atención y explotación de bibliotecas, archivos y muse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Hostelería y servicios de comida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relacionados con la hostelería, comidas, banquetes y cócte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Prevención de incendios forestal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vigilancia y control para prevención de incendios forest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8. Servicios de protección de especi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vigilancia y control para la protección de especies animales, así como sus tratamientos sanitari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  <w:r>
        <w:br w:type="page"/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N) Servicios cualificado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Actividades médicas y sanitaria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médicos y sanitarios prestados en hospitales, clínicas, sanatorios, consultorios y balnearios o en centros distintos de los anteriores; campañas preventivas y de vacunación; rehabilitación y fisioterapi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Inspección sanitaria de instalacion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inspección de mataderos y granjas, así como la de instalaciones en general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Servicios veterinarios para la salud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realizados por veterinarios, que tengan como fin la prevención de enfermedades relacionadas con la salud human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Servicios de esterilización de material sanitario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para la esterilización de instrumental quirúrgico, aparatos e instrumentos médicos y todo tipo de material y ropa usados por personal sanitario, así como quirófanos y otros locales para fines sanitari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Restauración de obras de arte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restauración de obras de arte, como cuadros, tapices, esculturas, retablos, libros, documentos, mobiliario, joyas y otros elementos artístic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Mantenimiento, conservación y restauración de materiales cinematográficos y audiovisual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repaso y visionado de películas y los trabajos de restauración y reproducción de imágenes y sonidos de películas y otro material audiovisual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O) Servicios de conservación y mantenimiento de bienes inmuebl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ab/>
        <w:t>Se excluirán de las actividades de este grupo aquellas que sean objeto de un contrato de obr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Conservación y mantenimiento de edificio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, tales como albañilería, cristalería, carpintería, pintura y revestimientos con papel, tejidos o plástic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Conservación y mantenimiento de carreteras, pistas, autopistas, autovías y calzadas y vías férre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 de firmes, vías férreas, señalización y balizamiento vial, vallados y barreras acústicas, aceras, arquetas y conductos, cunetas, medianas y terraplenes, así como de estructuras de puentes y túne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Conservación y mantenimiento de redes de agua y alcantarillado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 de canalizaciones de aguas, de acequias, desagües, drenajes, alcantarillas, emisarios marítimos, depósitos, cisternas y galerías subterráne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Conservación y mantenimiento integral de estaciones depurador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 de estaciones depuradoras, incluidas su maquinaria e instal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Conservación y mantenimiento de mobiliario urbano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 de bancos, mesas, papeleras y cualquier tipo de elemento o construcción que tenga carácter de mobiliario urban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Conservación y mantenimiento de montes y jardine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conservación y mantenimiento de montes, jardines, parques y otras zonas verdes, que incluyan poda, reposición, desbroce, riego, abonado, tratamientos fitosanitarios y demás trabajos agrícolas y forest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Conservación y mantenimiento de monumentos y edificios singulare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tendentes a evitar o detener su deterioro, así como la reposición de los elementos necesari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P) Servicios de mantenimiento y reparación de equipos e instalacion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Mantenimiento y reparación de equipos e instalaciones eléctricas y electrónic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instalaciones eléctricas de alta y baja tensión, tales como redes en edificios, alumbrado público, redes interurbanas, balización de puertos y aeropuertos, centrales eléctricas, centros de transformación y distribución, así como de los componentes electrónicos de dichas instalaciones; trabajos de mantenimiento y reparación de motores, generadores y transformadores eléctricos, de equipos electrónicos de señalización, de medida y control, de relojes y de termómetros electrónic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Mantenimiento y reparación de equipos e instalaciones de fontanería, conducciones de agua y g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equipos e instalaciones de fontanería que comprendan grifería, válvulas, bombas, compresores, conducciones domésticas de agua y gas y de sus correspondientes contador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Mantenimiento y reparación de equipos e instalaciones de calefacción y aire acondicionado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instalaciones y equipos de tipo centralizado de frío, calor y acondicionamiento de aire, incluyendo sus respectivos sistemas de conducción y calderas para calefacción, así como los de tipo individualizad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Mantenimiento y reparación de equipos e instalaciones de electromedicina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material y aparatos médicos, quirúrgicos, terapéuticos y ópticos, de tipo eléctrico y electrónic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Mantenimiento y reparación de equipos e instalaciones de seguridad y contra incendio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equipos de control de accesos, de control de intrusión y presencia, de detección de elementos metálicos, de control de correspondencia y paquetería y los de detección y extinción de incendios, así como las instalaciones de alarma de todo tip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Mantenimiento y reparación de equipos y maquinaria de oficina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equipos y maquinaria de oficina, así como su adaptación a prestaciones de nueva necesidad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Mantenimiento y reparación de equipos e instalaciones de aparatos elevadores y de traslación horizontal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ascensores, montacargas, escaleras mecánicas, cintas y cadenas transportadoras, elevadores mecánicos y neumáticos, tubos neumáticos y mecanismos distribuidor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Q) Servicios de mantenimiento y reparación de maquinaria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Mantenimiento y reparación de maquinaria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todo tipo de maquinaría utilizada en procesos industriales, en la construcción, en la agricultura, en la minería y en la silvicultura, así como las máquinas, herramientas y utillaj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Mantenimiento y reparación de vehículos automotores, incluidos buques y aeronave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y reparación de todo tipo de medios de transporte, tales como automóviles, autocares, camiones, furgonetas, motocicletas, bicicletas, embarcaciones, aeronaves, locomotoras de ferrocarril y tranvía y otro material rodant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Desmontajes de armamento y destrucción de munición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desmontaje de armamento, así como la destrucción e inutilización de munición y material explosiv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Desguace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desguace de barcos, vehículos, aeronaves, equipos y maquinari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R) Servicios de transport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Transporte en general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transporte, por cualquier medio, de personas y mercancías, así como los servicios de mudanz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Traslado de enfermos por cualquier medio de transporte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traslado de enfermos mediante ambulancias o cualquier otro tipo de transporte terrestre, marítimo o aéreo, convenientemente habilitado para tal efect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Transporte y custodia de fondos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transporte de fondos mediante vehículos habilitados convenientemente y dotados de vigilantes y guardas de seguridad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Transporte de obras de arte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transporte de obras de arte, tales como pinturas, esculturas y otras análog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Recogida y transporte de toda clase de residuos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recogida y transporte de basuras, vidrio, papel, metales, trapos y, en general, todo tipo de residuos urbanos e industriales depositados en contenedores o espacios habilitados al efecto, siempre que no sean objeto de un contrato de gestión de servicio públic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Servicios aéreos de fumigación, control, vigilancia aérea y extinción de incendio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realizados con aeronaves, para tratamientos fitosanitarios mediante fumigación de explotaciones agrarias y forestales, así como los de control y vigilancia aérea de grandes extensiones, para detectar la aparición de focos de incendio y proceder a su extinc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Servicios de grúa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s realizados con vehículos grúa para retirada de las vías públicas de contenedores, vehículos o cualquier elemento que dificulte la circulación, así como los que sirvan de auxilio para trabajos de poda de árboles, colocación y retirada de elementos ornamentales y publicitarios, entre otr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8. Remolques de buques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relativo al remolque y recuperación de toda clase de embarcaciones, así como el salvamento de sus tripulaciones y pasajer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9. Servicios de mensajería, correspondencia y distribución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 de recadería, de reparto y manipulación de correspondencia, así como los de distribución de paquetería, publicaciones y material de artes gráf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S) Servicios de tratamientos de residuos y desecho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Tratamiento e incineración de residuos y desechos urban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tratamiento y reconversión de basuras, vidrio, papel y otros residuos y desechos urbanos, así como la eliminación, en su caso, por incineración o cualquier otro método.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Tratamiento de lod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secado y tratamiento de lodos de cualquier procedencia y su reconversión para utilizarlos como abono u otras finalidad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Tratamiento de residuos radiactivos y ácid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tratamiento y eliminación de pilas, baterías, acumuladores, tanto de uso doméstico como industrial, y, en general, de cualquier tipo de residuos radiactivos y áci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Tratamiento de residuos de centros sanitarios y clínicas veterinaria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tratamiento, incineración y eliminación de residuos humanos y de animales procedentes de operaciones quirúrgicas, extracciones y demás actuaciones médicas y veterinarias, en centros sanitarios y clínicas veterinarias, así como los productos farmacéuticos desechables y demás material usado no reutilizable, como algodones, gasas, compresas, jeringuillas, agujas, envases, vestuario y ropa de cama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Tratamiento de residuos oleos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tratamiento y eliminación de residuos oleosos procedentes de instalaciones industriales y agroalimentarias, de motores de vehículos y de vertidos de toda clase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T) Servicios de contenido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Servicios de publicidad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publicidad, mediante anuncios, carteles, folletos, películas publicitarias, entre otros, a través de prensa, radio, televisión, publicidad aérea u otros medi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Servicios de radio y televisión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radio y televisión, comprendiendo la realización de programas informativos, culturales, recreativos y deportivos para ser emitidos a través de dichos medios, excluyendo la publicidad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Agencias de notici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investigación, recopilación, comprobación y análisis de noticias y su distribuc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Realización de material audiovisual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producción de películas, vídeos, discos, casetes, fotos, diapositivas y otros productos audiovisual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Servicios de traductores e intérpret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traducción y los de interpretación simultánea de idiomas para reuniones y conferenci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U) Servicios general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Servicios de limpieza en general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limpieza de edificios, locales, calles, viales, pistas, montes, jardines, playas y alcantarillas, siempre que no sean objeto de un contrato de gestión de servicio públic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Lavandería y tinte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lavandería y tinte de toda clase de vestuario y ropa, así como la limpieza de cortinas, alfombras y tapic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Almacenaje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depósito y almacenaje de mercancías, vehículos, muebles, documentos, películas y otros enseres; almacenes especiales, tales como silos y otros almacenes de granos, almacenes frigoríficos y almacenes y depósito de líqui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Agencias de viaj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gestión y mediación para el transporte y alojamiento y la organización de servicios turístic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Guarderías infantiles</w:t>
      </w:r>
      <w:r>
        <w:rPr>
          <w:rFonts w:eastAsia="ArialUnicodeMS;Arial Unicode MS"/>
          <w:sz w:val="22"/>
          <w:szCs w:val="22"/>
          <w:lang w:val="es-ES_tradnl" w:eastAsia="es-ES_tradnl"/>
        </w:rPr>
        <w:t>. Los servicios de cuidado y custodia de niños en estancias y locales apropiad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Recogida de carros portaequipajes en estaciones y aeropuert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recogida de carros portaequipajes en estaciones y aeropuert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Otros servicios no determinados</w:t>
      </w:r>
      <w:r>
        <w:rPr>
          <w:rFonts w:eastAsia="ArialUnicodeMS;Arial Unicode MS"/>
          <w:sz w:val="22"/>
          <w:szCs w:val="22"/>
          <w:lang w:val="es-ES_tradnl" w:eastAsia="es-ES_tradnl"/>
        </w:rPr>
        <w:t>. Este subgrupo no tiene un contenido indeterminado, sino que acoge aquellos trabajos o actividades no asignadas a un subgrupo concreto, pero que sean objeto de un contrato de servicio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  <w:t>Grupo V) Servicios de Tecnologías de la Información y las Comunicaciones</w:t>
      </w:r>
    </w:p>
    <w:p>
      <w:pPr>
        <w:pStyle w:val="Normal"/>
        <w:autoSpaceDE w:val="false"/>
        <w:jc w:val="both"/>
        <w:rPr>
          <w:rFonts w:eastAsia="ArialUnicodeMS;Arial Unicode MS"/>
          <w:b/>
          <w:b/>
          <w:sz w:val="22"/>
          <w:szCs w:val="22"/>
          <w:lang w:val="es-ES_tradnl" w:eastAsia="es-ES_tradnl"/>
        </w:rPr>
      </w:pPr>
      <w:r>
        <w:rPr>
          <w:rFonts w:eastAsia="ArialUnicodeMS;Arial Unicode MS"/>
          <w:b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1. Servicios de captura de información por medios electrónicos, informáticos y telemáticos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mecanografía y grabación o captura de datos por medios electrónicos y digitalización o conversión de formatos de documentos mediante el uso de las tecnologías de la información y las comunic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2. Servicios de desarrollo y mantenimiento de programas de ordenador</w:t>
      </w:r>
      <w:r>
        <w:rPr>
          <w:rFonts w:eastAsia="ArialUnicodeMS;Arial Unicode MS"/>
          <w:sz w:val="22"/>
          <w:szCs w:val="22"/>
          <w:lang w:val="es-ES_tradnl" w:eastAsia="es-ES_tradnl"/>
        </w:rPr>
        <w:t>. Los trabajos de planificación, análisis, diseño, construcción, pruebas y mantenimiento de sistemas de información (programas y aplicaciones informáticas)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3. Servicios de mantenimiento y reparación de equipos e instalaciones informáticos y de telecomunicacione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de mantenimiento preventivo, correctivo o perfectivo y de reparación de equipos y sistemas físicos y lógicos para el tratamiento de la información, así como de los equipos emisores y receptores de la misma y sus correspondientes sistemas y medios de transmisión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4. Servicios de telecomunicaciones</w:t>
      </w:r>
      <w:r>
        <w:rPr>
          <w:rFonts w:eastAsia="ArialUnicodeMS;Arial Unicode MS"/>
          <w:sz w:val="22"/>
          <w:szCs w:val="22"/>
          <w:lang w:val="es-ES_tradnl" w:eastAsia="es-ES_tradnl"/>
        </w:rPr>
        <w:t>. Servicios de comunicación de voz y/o datos, alquiler de circuitos para la transmisión de voz y/o datos, la provisión de los medios técnicos y humanos necesarios para que los usuarios finales de las redes de telecomunicaciones accedan y tengan presencia en Internet y otros servicios de valor añadido sobre redes de telecomunicacione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5. Servicios de explotación y control de sistemas informáticos e infraestructuras telemáticas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asociados a la puesta en funcionamiento, el seguimiento, la gestión y control de equipos y sistemas informáticos y de las infraestructuras telemáticas, necesarias para la adecuada explotación de programas y aplicaciones informáticas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6. Servicios de certificación electrónica</w:t>
      </w:r>
      <w:r>
        <w:rPr>
          <w:rFonts w:eastAsia="ArialUnicodeMS;Arial Unicode MS"/>
          <w:sz w:val="22"/>
          <w:szCs w:val="22"/>
          <w:lang w:val="es-ES_tradnl" w:eastAsia="es-ES_tradnl"/>
        </w:rPr>
        <w:t>. Actividades relativas a la generación, expedición y gestión de certificados electrónicos y otros servicios relacionados, tales como los servicios de autoridad de registro y de fechado electrónico, para firma electrónica, autenticación electrónica, confidencialidad y no repudio.</w:t>
      </w:r>
    </w:p>
    <w:p>
      <w:pPr>
        <w:pStyle w:val="Normal"/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7. Servicios de evaluación y certificación tecnológica</w:t>
      </w:r>
      <w:r>
        <w:rPr>
          <w:rFonts w:eastAsia="ArialUnicodeMS;Arial Unicode MS"/>
          <w:sz w:val="22"/>
          <w:szCs w:val="22"/>
          <w:lang w:val="es-ES_tradnl" w:eastAsia="es-ES_tradnl"/>
        </w:rPr>
        <w:t>. Trabajos técnicos para diseñar, construir y ejecutar las pruebas que permitan la evaluación de un producto o sistema, respecto de unos criterios y métodos de evaluación, para determinar su comportamiento ante las características y funcionalidades que le son atribuidas y certificar los resultados obtenid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UnicodeMS;Arial Unicode MS"/>
          <w:i/>
          <w:sz w:val="22"/>
          <w:szCs w:val="22"/>
          <w:lang w:val="es-ES_tradnl" w:eastAsia="es-ES_tradnl"/>
        </w:rPr>
        <w:t>Subgrupo 8. Otros servicios informáticos o de telecomunicaciones</w:t>
      </w:r>
      <w:r>
        <w:rPr>
          <w:rFonts w:eastAsia="ArialUnicodeMS;Arial Unicode MS"/>
          <w:sz w:val="22"/>
          <w:szCs w:val="22"/>
          <w:lang w:val="es-ES_tradnl" w:eastAsia="es-ES_tradnl"/>
        </w:rPr>
        <w:t>. Este subgrupo no tiene un contenido indeterminado, sino que acoge aquellos trabajos o actividades no asignadas a un subgrupo concreto, pero que sean objeto de un contrato de servic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categorías de los contratos de servicios, a las que se ajustará la clasificación de las empresas, serán las que se relacionan a continuación en función de su cuantía (IVA incluido):</w:t>
      </w:r>
    </w:p>
    <w:p>
      <w:pPr>
        <w:pStyle w:val="Normal"/>
        <w:autoSpaceDE w:val="false"/>
        <w:ind w:left="1068" w:hanging="0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A, cuando la cuantía sea inferior a 150.000 eur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B, cuando la cuantía sea igual o superior a 150.000 euros e inferior a 300.000 eur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C, cuando la cuantía sea igual o superior a 300.000 euros e inferior a 600.000 eur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  <w:t>Categoría D, cuando la cuantía sea igual o superior a 600.000 euros.</w:t>
      </w:r>
    </w:p>
    <w:p>
      <w:pPr>
        <w:pStyle w:val="Normal"/>
        <w:jc w:val="both"/>
        <w:rPr>
          <w:rFonts w:eastAsia="ArialUnicodeMS;Arial Unicode MS"/>
          <w:sz w:val="22"/>
          <w:szCs w:val="22"/>
          <w:lang w:val="es-ES_tradnl" w:eastAsia="es-ES_tradnl"/>
        </w:rPr>
      </w:pPr>
      <w:r>
        <w:rPr>
          <w:rFonts w:eastAsia="ArialUnicodeMS;Arial Unicode MS"/>
          <w:sz w:val="22"/>
          <w:szCs w:val="22"/>
          <w:lang w:val="es-ES_tradnl" w:eastAsia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ewsGotT">
    <w:altName w:val="News Got T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65100</wp:posOffset>
          </wp:positionV>
          <wp:extent cx="22860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05" w:leader="none"/>
        <w:tab w:val="left" w:pos="10206" w:leader="none"/>
      </w:tabs>
      <w:ind w:firstLine="356"/>
      <w:outlineLvl w:val="2"/>
    </w:pPr>
    <w:rPr>
      <w:rFonts w:ascii="Arial Narrow" w:hAnsi="Arial Narrow" w:cs="Arial Narrow"/>
      <w:b/>
      <w:sz w:val="20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hanging="709"/>
      <w:jc w:val="both"/>
    </w:pPr>
    <w:rPr>
      <w:rFonts w:ascii="Arial Narrow" w:hAnsi="Arial Narrow" w:cs="Arial Narrow"/>
      <w:spacing w:val="-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 Got T" w:hAnsi="NewsGotT;News Got T" w:eastAsia="Times New Roman" w:cs="NewsGotT;News Got 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1:00Z</dcterms:created>
  <dc:creator>Servicio de Informática</dc:creator>
  <dc:description/>
  <cp:keywords/>
  <dc:language>en-US</dc:language>
  <cp:lastModifiedBy>WinuE</cp:lastModifiedBy>
  <cp:lastPrinted>2014-04-10T13:11:00Z</cp:lastPrinted>
  <dcterms:modified xsi:type="dcterms:W3CDTF">2014-04-27T17:08:00Z</dcterms:modified>
  <cp:revision>450</cp:revision>
  <dc:subject/>
  <dc:title>IV</dc:title>
</cp:coreProperties>
</file>