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zo de ejecución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Formula 1:</w:t>
      </w:r>
    </w:p>
    <w:p>
      <w:pPr>
        <w:pStyle w:val="Normal"/>
        <w:tabs>
          <w:tab w:val="clear" w:pos="708"/>
          <w:tab w:val="left" w:pos="2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(</w:t>
      </w:r>
      <w:r>
        <w:rPr>
          <w:i/>
        </w:rPr>
        <w:t>La fórmula del plazo se aplicará a partir de una reducción de al menos 1/5 del plazo exigido. El resto tendrá una puntuación de 0 en este apartado</w:t>
      </w:r>
      <w:r>
        <w:rPr/>
        <w:t>.)</w:t>
      </w:r>
    </w:p>
    <w:p>
      <w:pPr>
        <w:pStyle w:val="Normal"/>
        <w:tabs>
          <w:tab w:val="clear" w:pos="708"/>
          <w:tab w:val="left" w:pos="3420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ntos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ert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azoexigido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azoofertad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azoexigido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azomenorofertado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08"/>
          <w:tab w:val="left" w:pos="2040" w:leader="none"/>
        </w:tabs>
        <w:rPr>
          <w:color w:val="0000FF"/>
        </w:rPr>
      </w:pPr>
      <w:r>
        <w:rPr>
          <w:color w:val="0000FF"/>
        </w:rPr>
        <w:t>Esta formula distribuye mejor la puntuación.</w:t>
      </w:r>
    </w:p>
    <w:p>
      <w:pPr>
        <w:pStyle w:val="Normal"/>
        <w:tabs>
          <w:tab w:val="clear" w:pos="708"/>
          <w:tab w:val="left" w:pos="2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Formula 2:</w:t>
      </w:r>
    </w:p>
    <w:p>
      <w:pPr>
        <w:pStyle w:val="Normal"/>
        <w:tabs>
          <w:tab w:val="clear" w:pos="708"/>
          <w:tab w:val="left" w:pos="2040" w:leader="none"/>
        </w:tabs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ntos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ert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azoMenor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d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az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fert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sta formula le da puntuación aunque no reduzca el plaz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Formula 3:</w:t>
      </w:r>
    </w:p>
    <w:p>
      <w:pPr>
        <w:pStyle w:val="Normal"/>
        <w:rPr/>
      </w:pPr>
      <w:r>
        <w:rPr/>
        <w:t>Otorgando puntos a cada fracción de reducción del plazo de ejec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zo de garantí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* Valoración del plazo de garantía:</w:t>
      </w:r>
    </w:p>
    <w:p>
      <w:pPr>
        <w:pStyle w:val="Normal"/>
        <w:tabs>
          <w:tab w:val="clear" w:pos="708"/>
          <w:tab w:val="left" w:pos="3420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>- Se otorgaran 0 puntos a aquellas ofertas que propongan el plazo de garantía exigido.</w:t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>- Se otorgara la máxima puntuación de este apartado (%) a aquella oferta que proponga el mayor plazo de garantía siempre que sea superior al menos en 12 meses a la mínima exigida.</w:t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ab/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>- La puntuación para ofertas que propongan plazos de garantía comprendidos entre la mínima exigida y el mayor plazo ofertado se calculará según la siguiente fórmula:</w:t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ntos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a_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%*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erf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Ge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Ge</m:t>
              </m:r>
            </m:den>
          </m:f>
        </m:oMath>
      </m:oMathPara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- Si ninguna oferta supera los 12 meses de garantía sobre la mínima exigida, el </w:t>
      </w:r>
      <w:r>
        <w:rPr>
          <w:i/>
          <w:color w:val="0000FF"/>
        </w:rPr>
        <w:t>PG</w:t>
      </w:r>
      <w:r>
        <w:rPr>
          <w:color w:val="0000FF"/>
        </w:rPr>
        <w:t xml:space="preserve"> max en la fórmula será el de plazo de garantía exigido (PGe) más 12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G= Plazo de garantí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Ge= Plazo de garantía exigido </w:t>
      </w:r>
    </w:p>
    <w:p>
      <w:pPr>
        <w:pStyle w:val="Normal"/>
        <w:rPr>
          <w:color w:val="0000FF"/>
        </w:rPr>
      </w:pPr>
      <w:r>
        <w:rPr>
          <w:color w:val="0000FF"/>
        </w:rPr>
        <w:t>PGmax= Plazo de garantía máximo ofertado</w:t>
      </w:r>
    </w:p>
    <w:p>
      <w:pPr>
        <w:pStyle w:val="Normal"/>
        <w:tabs>
          <w:tab w:val="clear" w:pos="708"/>
          <w:tab w:val="left" w:pos="2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0000FF"/>
        </w:rPr>
      </w:pPr>
      <w:r>
        <w:rPr>
          <w:color w:val="0000FF"/>
        </w:rPr>
        <w:t>Esta formula distribuye mejor la puntuació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 2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ntos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ert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ño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fert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rantíaMayor</m:t>
              </m:r>
            </m:den>
          </m:f>
        </m:oMath>
      </m:oMathPara>
    </w:p>
    <w:p>
      <w:pPr>
        <w:pStyle w:val="Normal"/>
        <w:rPr>
          <w:color w:val="0000FF"/>
        </w:rPr>
      </w:pPr>
      <w:r>
        <w:rPr>
          <w:color w:val="0000FF"/>
        </w:rPr>
        <w:t>Esta formula le da puntuación aunque no amplíe el plazo de garantí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 3:</w:t>
      </w:r>
    </w:p>
    <w:p>
      <w:pPr>
        <w:pStyle w:val="Normal"/>
        <w:rPr/>
      </w:pPr>
      <w:r>
        <w:rPr/>
        <w:t>Otorgando puntos a cada año de aumento en el plazo de garant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a económi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ormula 1:</w:t>
      </w:r>
    </w:p>
    <w:p>
      <w:pPr>
        <w:pStyle w:val="Normal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ntos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a_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ioMenor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fert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Formula 2:</w:t>
      </w:r>
    </w:p>
    <w:p>
      <w:pPr>
        <w:pStyle w:val="Normal"/>
        <w:autoSpaceDE w:val="false"/>
        <w:jc w:val="both"/>
        <w:rPr/>
      </w:pPr>
      <w:r>
        <w:rPr/>
        <w:t>La puntuación obtenida en la oferta económica de cualquier empresa que no se encuentre en situación de proposición anormal o desproporcionada según los criterios recogidos en el apartado L del Cuadro Resumen, vendrá expresada por la siguiente fórmul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P </w:t>
      </w:r>
      <w:r>
        <w:rPr>
          <w:vertAlign w:val="subscript"/>
        </w:rPr>
        <w:t>económica</w:t>
      </w:r>
      <w:r>
        <w:rPr/>
        <w:t xml:space="preserve"> = Np – ((Io-Iom)/Vp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En donde: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úmero de puntos máximo  (Np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mporte Licitación IVA incluido (IL): Valor máximo del presupuesto de licitación (IVA incluido). Se expresa en euro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alor Punto (Vp): Valor obtenido de la división entre el IL y Np. Se expresa en euro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mporte Ofertas (Io): Valor de cada una de las ofertas económicas presentadas por las empresas (IVA incluido). Se expresa en euro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mporte Ofertado Mínimo (Iom): Valor de la oferta más baja entre las presentadas por las empresas (IVA incluido). Se expresa en euros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Puntos de la empresa (Cp): Valor asignado a cada empresa ofertante en función del Importe de su oferta (IVA incluido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untuación obtenida en la oferta económica de cualquier empresa que se encuentre en situación de proposición anormal o desproporcionada según los criterios recogidos en el apartado L del Cuadro Resumen será N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 3</w:t>
      </w:r>
    </w:p>
    <w:p>
      <w:pPr>
        <w:pStyle w:val="Sangra3detindependiente1"/>
        <w:tabs>
          <w:tab w:val="left" w:pos="-720" w:leader="none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La valoración económica se realizará (ejemplo)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/>
          <w:szCs w:val="24"/>
          <w:lang w:val="es-ES_tradnl"/>
        </w:rPr>
      </w:r>
    </w:p>
    <w:tbl>
      <w:tblPr>
        <w:tblW w:w="6991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963"/>
      </w:tblGrid>
      <w:tr>
        <w:trPr>
          <w:trHeight w:val="374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RCENTAJE BAJAS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UNTUACIÓN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s del 10% por debajo del precio de licitació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sta el 10% por debajo del precio de licitació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sta el 7’5% por debajo del precio de licitació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sta el 5% por debajo del precio de licitació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sta el 2’5% por debajo del precio de licitació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ual al precio de licitació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 4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color w:val="000000"/>
        </w:rPr>
        <w:t>Puntos (oferta x)=  %*(Precio licitación-Precio oferta)/(Precio licitación-Precio oferta más baj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sta fórmula hace que influya mucho el precio sobre el total de la valor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1">
    <w:name w:val="Sangría 3 de t. independiente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left="709" w:hanging="709"/>
      <w:jc w:val="both"/>
    </w:pPr>
    <w:rPr>
      <w:rFonts w:ascii="Arial Narrow" w:hAnsi="Arial Narrow" w:cs="Arial Narrow"/>
      <w:spacing w:val="-2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25:00Z</dcterms:created>
  <dc:creator>manuelmartin</dc:creator>
  <dc:description/>
  <cp:keywords/>
  <dc:language>en-US</dc:language>
  <cp:lastModifiedBy>asoto</cp:lastModifiedBy>
  <dcterms:modified xsi:type="dcterms:W3CDTF">2013-04-15T11:26:00Z</dcterms:modified>
  <cp:revision>6</cp:revision>
  <dc:subject/>
  <dc:title>Formulas </dc:title>
</cp:coreProperties>
</file>